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 xml:space="preserve">®¬n gi¸ x©y dùng c«ng tr×nh 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eastAsia="VnTimeU" w:cs="VnTimeU" w:ascii="VnTimeU" w:hAnsi="VnTimeU"/>
          <w:b/>
          <w:color w:val="000000"/>
          <w:sz w:val="28"/>
          <w:szCs w:val="28"/>
        </w:rPr>
        <w:t xml:space="preserve"> </w:t>
      </w:r>
      <w:r>
        <w:rPr>
          <w:rFonts w:cs="VnTimeU" w:ascii="VnTimeU" w:hAnsi="VnTimeU"/>
          <w:b/>
          <w:color w:val="000000"/>
          <w:sz w:val="28"/>
          <w:szCs w:val="28"/>
        </w:rPr>
        <w:t>phÇn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33/2007/Q§-UBND ngµy 23/7/2007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Kh¸nh Hoµ)</w:t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- PhÇn x©y dùng: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x©y dùng ®</w:t>
        <w:softHyphen/>
        <w:t>îc x¸c ®Þnh trªn c¬ së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QuyÕt ®Þnh sè 94/2006/Q§-UBND</w:t>
      </w:r>
      <w:r>
        <w:rPr>
          <w:rFonts w:cs="VnTime" w:ascii="VnTime" w:hAnsi="VnTime"/>
          <w:color w:val="000000"/>
        </w:rPr>
        <w:t xml:space="preserve"> ngµy 19/12/2006 cña UBND tØnh Kh¸nh Hoµ "VÒ viÖc Quy ®Þnh B¶ng gi¸ ca m¸y vµ thiÕt bÞ thi c«ng tØnh Kh¸nh Hoµ"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x©y dùng t¹i ch©n c«ng tr×nh trªn ®Þa bµn tØnh Kh¸nh Hoµ thêi ®iÓm quý III n¨m 2006 (ch</w:t>
        <w:softHyphen/>
        <w:t>a bao gåm thuÕ gi¸ trÞ gia t¨ng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c«ng tr×nh gåm c¸c chi phÝ sa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v¸n khu«n, ®µ gi¸o, c¸c lo¹i vËt liÖu phô kh¸c) cÇn thiÕt cho viÖc hoµn thµnh mét ®¬n vÞ khèi l</w:t>
        <w:softHyphen/>
        <w:t xml:space="preserve">îng c«ng t¸c x©y dùng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®· bao gåm hao phÝ ë kh©u thi c«ng. Riªng hao phÝ c¸c lo¹i c¸t x©y dùng ®· tÝnh ®Õn hao phÝ hao hôt do ®é d«i cña c¸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hi phÝ vËt liÖu trong ®¬n gi¸ tÝnh theo mÆt b»ng gi¸ quý III n¨m 2006 cña tØnh Kh¸nh Hoµ (møc gi¸ ch</w:t>
        <w:softHyphen/>
        <w:t>a cã thuÕ gi¸ trÞ gia t¨ng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nh÷ng lo¹i vËt liÖu x©y dùng ch</w:t>
        <w:softHyphen/>
        <w:t>a cã trong th«ng b¸o gi¸ th× t¹m tÝnh theo møc gi¸ tham kh¶o t¹i thÞ tr</w:t>
        <w:softHyphen/>
        <w:t>êng. Mét sè ®¬n gi¸ c«ng t¸c x©y dùng ch</w:t>
        <w:softHyphen/>
        <w:t>a tÝnh chi phÝ vËt liÖu chÝnh, khi lËp dù to¸n cÇn tÝnh to¸n chi phÝ v©t liÖu chÝnh ®Ó bæ sung trùc tiÕp vµo ®¬n gi¸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¸p dông ®¬n gi¸, nÕu gi¸ vËt liÖu thùc tÕ (møc gi¸ ch</w:t>
        <w:softHyphen/>
        <w:t>a cã thuÕ gi¸ trÞ gia t¨ng) chªnh lÖch so víi gi¸ vËt liÖu tÝnh trong ®¬n gi¸ th× ®</w:t>
        <w:softHyphen/>
        <w:t>îc bï trõ chªnh lÖch. C¸c ®¬n vÞ c¨n cø vµo møc gi¸ vËt liÖu thùc tÕ (møc gi¸ ch</w:t>
        <w:softHyphen/>
        <w:t>a cã thuÕ gi¸ trÞ gia t¨ng) t¹i tõng khu vùc; ë tõng thêi ®iÓm do c¬ quan qu¶n lý gi¸ x©y dùng c«ng bè vµ sè l</w:t>
        <w:softHyphen/>
        <w:t>îng vËt liÖu ®· sö dông theo ®Þnh møc ®Ó tÝnh ra chi phÝ vËt liÖu thùc tÕ, sau ®ã so s¸nh víi chi phÝ vËt liÖu theo ®¬n gi¸ ®Ó x¸c ®Þnh bï trõ chªnh lÖch chi phÝ vËt liÖu vµ ®</w:t>
        <w:softHyphen/>
        <w:t>a trùc tiÕp vµo chi phÝ vËt liÖu trong dù to¸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450.000®/th¸ng theo NghÞ ®Þnh sè 94/2006/N§-CP ngµy 07/09/2006 cña ChÝnh phñ "VÒ viÖc ®iÒu chØnh møc l</w:t>
        <w:softHyphen/>
        <w:t>¬ng tèi thiÓu chung"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>¬ng A.1 thang l</w:t>
        <w:softHyphen/>
        <w:t xml:space="preserve">¬ng 7 bËc, môc 8.1.a - x©y dùng c¬ b¶n - nhãm I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vµ b¶ng l</w:t>
        <w:softHyphen/>
        <w:t>¬ng thuyÒn viªn vµ c«ng nh©n viªn tµu c«ng tr×nh B.5, thang l</w:t>
        <w:softHyphen/>
        <w:t>¬ng 4 bËc, môc 1 - 2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l</w:t>
        <w:softHyphen/>
        <w:t>u ®éng ë møc thÊp nhÊt 20% tiÒn l</w:t>
        <w:softHyphen/>
        <w:t>¬ng tèi thiÓu, phô cÊp kh«ng æn ®Þnh s¶n xuÊt b»ng 10% tiÒn l</w:t>
        <w:softHyphen/>
        <w:t>¬ng c¬ b¶n, mét sè kho¶n l</w:t>
        <w:softHyphen/>
        <w:t>¬ng phô (nghØ lÔ, tÕt, phÐp...) b»ng 12%, mét sè chi phÝ cã thÓ kho¸n trùc tiÕp cho ng</w:t>
        <w:softHyphen/>
        <w:t>êi lao ®éng tÝnh b»ng 4% so víi tiÒn l</w:t>
        <w:softHyphen/>
        <w:t>¬ng c¬ b¶n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§èi víi c¸c c«ng tr×nh x©y dùng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 phô cÊp l</w:t>
        <w:softHyphen/>
        <w:t>u ®éng ë møc cao h¬n 20% th× ®</w:t>
        <w:softHyphen/>
        <w:t>îc bæ sung thªm c¸c kho¶n nµy vµo chi phÝ nh©n c«ng trong b¶ng tæng hîp gi¸ trÞ dù to¸n x©y l¾p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c«ng tr×nh ®</w:t>
        <w:softHyphen/>
        <w:t>îc tÝnh cho lo¹i c«ng t¸c x©y l¾p nhãm I. §èi víi c¸c lo¹i c«ng t¸c x©y l¾p cña c¸c c«ng tr×nh thuéc nhãm kh¸c cña b¶ng l</w:t>
        <w:softHyphen/>
        <w:t>¬ng A.1.8 th× ®</w:t>
        <w:softHyphen/>
        <w:t>îc chuyÓn ®æi theo hÖ sè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: B»ng 1,062 so víi tiÒn l</w:t>
        <w:softHyphen/>
        <w:t>¬ng trong ®¬n gi¸ XDCT- PhÇn x©y dùng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I: B»ng 1,171 so víi tiÒn l</w:t>
        <w:softHyphen/>
        <w:t>¬ng trong ®¬n gi¸ XDCT-PhÇn x©y dù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Lµ chi phÝ sö dông c¸c lo¹i m¸y vµ thiÕt bÞ thi c«ng kÓ c¶ m¸y vµ thiÕt bÞ phô phôc vô ®Ó hoµn thµnh mét ®¬n vÞ khèi l</w:t>
        <w:softHyphen/>
        <w:t>îng c«ng t¸c hoÆc kÕt cÊu x©y l¾p bao gåm: Chi phÝ khÊu hao c¬ b¶n, chi phÝ khÊu hao söa ch÷a lín, chi phÝ nhiªn liÖu, ®éng lùc, tiÒn l</w:t>
        <w:softHyphen/>
        <w:t>¬ng cña nh©n c«ng ®iÒu khiÓn vµ phôc vô m¸y, chi phÝ söa ch÷a th</w:t>
        <w:softHyphen/>
        <w:t>êng xuyªn vµ chi phÝ kh¸c cña m¸y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31/2007/Q§-UBND ngµy 23/7/2007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Kh¸nh Hoµ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phÇn - PhÇn l¾p ®Æt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l¾p ®Æt ®</w:t>
        <w:softHyphen/>
        <w:t>îc x¸c ®Þnh trªn c¬ së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QuyÕt ®Þnh sè 94/2006/Q§-UBND</w:t>
      </w:r>
      <w:r>
        <w:rPr>
          <w:rFonts w:cs="VnTime" w:ascii="VnTime" w:hAnsi="VnTime"/>
          <w:color w:val="000000"/>
        </w:rPr>
        <w:t xml:space="preserve"> ngµy 19/12/2006 cña UBND tØnh Kh¸nh Hoµ "VÒ viÖc Quy ®Þnh B¶ng gi¸ ca m¸y vµ thiÕt bÞ thi c«ng tØnh Kh¸nh Hoµ"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x©y dùng t¹i ch©n c«ng tr×nh trªn ®Þa bµn tØnh Kh¸nh Hoµ thêi ®iÓm quý III n¨m 2006 (ch</w:t>
        <w:softHyphen/>
        <w:t>a bao gåm thuÕ gi¸ trÞ gia t¨ng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§¬n gi¸ x©y dùng c«ng tr×nh - PhÇn l¾p ®Æt gåm c¸c chi phÝ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gi¸ trÞ vËt liÖu chÝnh, vËt liÖu phô, c¸c cÊu kiÖn hoÆc c¸c bé phËn rêi lÎ (kh«ng kÓ vËt liÖu phô cÇn dïng cho m¸y mãc, ph</w:t>
        <w:softHyphen/>
        <w:t>¬ng tiÖn vËn chuyÓn vµ nh÷ng vËt liÖu tÝnh trong chi phÝ chung) cÇn cho viÖc thùc hiÖn hoµn thµnh mét ®¬n vÞ khèi l</w:t>
        <w:softHyphen/>
        <w:t>îng c«ng t¸c l¾p ®Æt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®· bao gåm hao hôt vËt liÖu ë kh©u thi c«ng. §èi víi c¸c lo¹i c¸t x©y dùng ®· tÝnh ®Õn chi phÝ hao hôt do ®é d«i cña c¸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hi phÝ vËt liÖu trong ®¬n gi¸ tÝnh theo mÆt b»ng gi¸ quý III n¨m 2006 cña tØnh Kh¸nh Hoµ (møc gi¸ ch</w:t>
        <w:softHyphen/>
        <w:t>a cã thuÕ gi¸ trÞ gia t¨ng)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¸p dông ®¬n gi¸, nÕu gi¸ vËt liÖu thùc tÕ (møc gi¸ ch</w:t>
        <w:softHyphen/>
        <w:t>a cã thuÕ gi¸ trÞ gia t¨ng) chªnh lÖch so víi gi¸ vËt liÖu tÝnh trong ®¬n gi¸ th× ®</w:t>
        <w:softHyphen/>
        <w:t>îc bï trõ chªnh lÖch. C¸c ®¬n vÞ c¨n cø vµo møc gi¸ vËt liÖu thùc tÕ (møc gi¸ ch</w:t>
        <w:softHyphen/>
        <w:t>a cã thuÕ gi¸ trÞ gia t¨ng) t¹i tõng khu vùc; ë tõng thêi ®iÓm do c¬ quan qu¶n lý gi¸ x©y dùng c«ng bè vµ sè l</w:t>
        <w:softHyphen/>
        <w:t>îng vËt liÖu ®· sö dông theo ®Þnh møc ®Ó tÝnh ra chi phÝ vËt liÖu thùc tÕ, sau ®ã so s¸nh víi chi phÝ vËt liÖu theo ®¬n gi¸ ®Ó x¸c ®Þnh bï trõ chªnh lÖch chi phÝ vËt liÖu vµ ®</w:t>
        <w:softHyphen/>
        <w:t>a trùc tiÕp vµo chi phÝ vËt liÖu trong dù to¸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nh©n c«ng trong ®¬n gi¸ ®</w:t>
        <w:softHyphen/>
        <w:t>îc tÝnh víi møc l</w:t>
        <w:softHyphen/>
        <w:t xml:space="preserve">¬ng tèi thiÓu lµ 450.000®/th¸ng, theo NghÞ ®Þnh sè 94/2006/N§-CP ngµy 07/09/2006 cña ChÝnh phñ </w:t>
      </w:r>
      <w:r>
        <w:rPr>
          <w:rFonts w:cs="VnTime" w:ascii="VnTime" w:hAnsi="VnTime"/>
          <w:color w:val="000000"/>
        </w:rPr>
        <w:t>"vÒ viÖc ®iÒu chØnh møc l</w:t>
        <w:softHyphen/>
        <w:t>¬ng tèi thiÓu chung"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>¬ng A.1, thang l</w:t>
        <w:softHyphen/>
        <w:t>¬ng 7 bËc, môc 8.1.b - X©y dùng c¬ b¶n nhãm II ban hµnh kÌm theo NghÞ ®Þnh sè 205/2004/N§-CP ngµy 14/12/2004 cña ChÝnh phñ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Phô cÊp l</w:t>
        <w:softHyphen/>
        <w:t>u ®éng ë møc thÊp nhÊt 20% tiÒn l</w:t>
        <w:softHyphen/>
        <w:t>¬ng tèi thiÓu, phô cÊp kh«ng æn ®Þnh s¶n xuÊt b»ng 10% tiÒn l</w:t>
        <w:softHyphen/>
        <w:t>¬ng c¬ b¶n, mét sè kho¶n l</w:t>
        <w:softHyphen/>
        <w:t>¬ng phô (nghØ lÔ, tÕt, phÐp...) b»ng 12%, mét sè chi phÝ cã thÓ kho¸n trùc tiÕp cho ng</w:t>
        <w:softHyphen/>
        <w:t>êi lao ®éng tÝnh b»ng 4% so víi tiÒn l</w:t>
        <w:softHyphen/>
        <w:t>¬ng c¬ b¶n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§èi víi c¸c c«ng tr×nh x©y dùng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 phô cÊp l</w:t>
        <w:softHyphen/>
        <w:t>u ®éng ë møc cao h¬n 20% th× ®</w:t>
        <w:softHyphen/>
        <w:t>îc bæ sung thªm c¸c kho¶n nµy vµo chi phÝ nh©n c«ng theo h</w:t>
        <w:softHyphen/>
        <w:t>íng dÉn trong b¶ng tæng hîp gi¸ trÞ dù to¸n x©y l¾p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0"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®¬n vÞ khèi l</w:t>
        <w:softHyphen/>
        <w:t>îng c«ng t¸c l¾p ®Æt, bao gåm: chi phÝ khÊu hao c¬ b¶n, chi phÝ khÊu hao söa ch÷a lín, chi phÝ nhiªn liÖu, ®éng lùc, tiÒn l</w:t>
        <w:softHyphen/>
        <w:t>¬ng cña c«ng nh©n ®iÒu khiÓn vµ phôc vô m¸y, chi phÝ söa ch÷a th</w:t>
        <w:softHyphen/>
        <w:t xml:space="preserve">êng xuyªn vµ chi phÝ kh¸c cña m¸y (ban hµnh theo </w:t>
      </w:r>
      <w:r>
        <w:rPr>
          <w:rFonts w:cs="VnTime" w:ascii="VnTime" w:hAnsi="VnTime"/>
          <w:b/>
          <w:color w:val="000000"/>
        </w:rPr>
        <w:t>QuyÕt ®Þnh sè 94/2006/Q§-UBND</w:t>
      </w:r>
      <w:r>
        <w:rPr>
          <w:rFonts w:cs="VnTime" w:ascii="VnTime" w:hAnsi="VnTime"/>
          <w:color w:val="000000"/>
        </w:rPr>
        <w:t xml:space="preserve"> ngµy 19/12/2006 cña UBND tØnh Kh¸nh Hoµ )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32/2007/Q§-UBND ngµy 23/7/2007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Kh¸nh Hoµ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kh¶o s¸t x©y dù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c«ng t¸c kh¶o s¸t x©y dùng quy ®Þnh møc chi phÝ vÒ vËt liÖu, nh©n c«ng, m¸y thi c«ng cÇn thiÕt ®Ó hoµn thµnh mét ®¬n vÞ khèi l</w:t>
        <w:softHyphen/>
        <w:t>îng kh¶o s¸t x©y dùng (1m khoan, 1 ha ®o vÏ b¶n ®å, 1 thÝ nghiÖm...) tõ kh©u chuÈn bÞ ®Õn khi kÕt thóc c«ng t¸c kh¶o s¸t theo ®óng yªu cÇu kü thuËt, quy tr×nh, quy ph¹m quy ®Þnh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kh¶o s¸t ®</w:t>
        <w:softHyphen/>
        <w:t>îc x¸c ®Þnh trªn c¬ së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§Þnh møc dù to¸n x©y dùng c«ng tr×nh - PhÇn kh¶o s¸t x©y dùng ban hµnh kÌm theo </w:t>
      </w:r>
      <w:r>
        <w:rPr>
          <w:rFonts w:cs="VnTime" w:ascii="VnTime" w:hAnsi="VnTime"/>
          <w:b/>
          <w:color w:val="000000"/>
        </w:rPr>
        <w:t>quyÕt ®Þnh sè 28/2005/Q§-BXD</w:t>
      </w:r>
      <w:r>
        <w:rPr>
          <w:rFonts w:cs="VnTime" w:ascii="VnTime" w:hAnsi="VnTime"/>
          <w:color w:val="000000"/>
        </w:rPr>
        <w:t xml:space="preserve"> ngµy 10/8/2005 cña Bé X©y dùng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QuyÕt ®Þnh sè 94/2006/Q§-UBND</w:t>
      </w:r>
      <w:r>
        <w:rPr>
          <w:rFonts w:cs="VnTime" w:ascii="VnTime" w:hAnsi="VnTime"/>
          <w:color w:val="000000"/>
        </w:rPr>
        <w:t xml:space="preserve"> ngµy 19/12/2006 cña UBND tØnh Kh¸nh Hoµ "VÒ viÖc Quy ®Þnh B¶ng gi¸ ca m¸y vµ thiÕt bÞ thi c«ng tØnh Kh¸nh Hoµ"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x©y dùng t¹i ch©n c«ng tr×nh trªn ®Þa bµn tØnh Kh¸nh Hoµ thêi ®iÓm quý III n¨m 2006 (ch</w:t>
        <w:softHyphen/>
        <w:t>a bao gåm thuÕ gi¸ trÞ gia t¨ng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§¬n gi¸ kh¶o s¸t x©y dùng gåm c¸c chi phÝ sau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0" w:leader="none"/>
        </w:tabs>
        <w:ind w:left="0" w:firstLine="720"/>
        <w:jc w:val="both"/>
        <w:rPr/>
      </w:pPr>
      <w:r>
        <w:rPr>
          <w:rFonts w:cs="VnTime" w:ascii="VnTime" w:hAnsi="VnTime"/>
          <w:b/>
          <w:color w:val="000000"/>
        </w:rPr>
        <w:t>Chi phÝ vËt liÖu gåm:</w:t>
      </w:r>
      <w:r>
        <w:rPr>
          <w:rFonts w:cs="VnTime" w:ascii="VnTime" w:hAnsi="VnTime"/>
          <w:color w:val="000000"/>
        </w:rPr>
        <w:t>Chi phÝ vËt liÖu lµ c¸c chi phÝ vËt liÖu chÝnh, vËt liÖu phô cÇn thiÕt trùc tiÕp ®Ó thùc hiÖn vµ hoµn thµnh mét ®¬n vÞ khèi l</w:t>
        <w:softHyphen/>
        <w:t xml:space="preserve">îng c«ng t¸c kh¶o s¸t x©y dùng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vËt liÖu trong ®¬n gi¸ tÝnh theo mÆt b»ng gi¸ quý III n¨m 2006 cña tØnh Kh¸nh Hoµ (Møc gi¸ ch</w:t>
        <w:softHyphen/>
        <w:t>a cã thuÕ gi¸ trÞ gia t¨ng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èi víi nh÷ng lo¹i vËt liÖu ch</w:t>
        <w:softHyphen/>
        <w:t>a cã trong th«ng b¸o gi¸ th× t¹m tÝnh theo møc gi¸ tham kh¶o t¹i thÞ tr</w:t>
        <w:softHyphen/>
        <w:t>êng, mét sè ®¬n gi¸ c«ng t¸c kh¶o s¸t x©y dùng ch</w:t>
        <w:softHyphen/>
        <w:t>a tÝnh chi phÝ vËt liÖu chÝnh, khi lËp dù to¸n, cÇn tÝnh to¸n chi phÝ vËt liÖu chÝnh ®Ó bæ sung trùc tiÕp vµo ®¬n gi¸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¸p dông ®¬n gi¸, nÕu gi¸ vËt liÖu thùc tÕ (møc gi¸ ch</w:t>
        <w:softHyphen/>
        <w:t>a cã thuÕ gi¸ trÞ gia t¨ng) chªnh lÖch so víi gi¸ vËt liÖu tÝnh trong ®¬n gi¸ th× ®</w:t>
        <w:softHyphen/>
        <w:t>îc bï trõ chªnh lÖch. C¸c ®¬n vÞ c¨n cø vµo møc gi¸ vËt liÖu thùc tÕ (møc gi¸ ch</w:t>
        <w:softHyphen/>
        <w:t>a cã thuÕ gi¸ trÞ gia t¨ng) t¹i tõng khu vùc; ë tõng thêi ®iÓm do c¬ quan qu¶n lý gi¸ x©y dùng c«ng bè vµ sè l</w:t>
        <w:softHyphen/>
        <w:t>îng vËt liÖu ®· sö dông theo ®Þnh møc ®Ó tÝnh ra chi phÝ vËt liÖu thùc tÕ, sau ®ã so s¸nh víi chi phÝ vËt liÖu theo ®¬n gi¸ ®Ó x¸c ®Þnh bï trõ chªnh lÖch chi phÝ vËt liÖu vµ ®</w:t>
        <w:softHyphen/>
        <w:t>a trùc tiÕp vµo chi phÝ vËt liÖu trong dù to¸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lµ toµn bé chi phÝ cña kü s</w:t>
        <w:softHyphen/>
        <w:t>, c«ngnh©n trùc tiÕp cÇn thiÕt ®Ó thùc hiÖn vµ hoµn thµnh mét khèi l</w:t>
        <w:softHyphen/>
        <w:t>îng c«ng t¸c kh¶o s¸t x©y dùng (®· bao gåm c¶ nh©n c«ng ®iÒu khiÓn m¸y)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nh©n c«ng trong ®¬n gi¸ ®</w:t>
        <w:softHyphen/>
        <w:t>îc tÝnh víi møc l</w:t>
        <w:softHyphen/>
        <w:t xml:space="preserve">¬ng tèi thiÓu lµ 450.000®/th¸ng, theo NghÞ ®Þnh sè 94/2006/N§-CP ngµy 07/09/2006 cña ChÝnh phñ </w:t>
      </w:r>
      <w:r>
        <w:rPr>
          <w:rFonts w:cs="VnTime" w:ascii="VnTime" w:hAnsi="VnTime"/>
          <w:color w:val="000000"/>
        </w:rPr>
        <w:t>"vÒ viÖc ®iÒu chØnh møc l</w:t>
        <w:softHyphen/>
        <w:t>¬ng tèi thiÓu chung"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>¬ng A.1, thang l</w:t>
        <w:softHyphen/>
        <w:t>¬ng 7 bËc, môc 8.1.b - X©y dùng c¬ b¶n nhãm II ban hµnh kÌm theo NghÞ ®Þnh sè 205/2004/N§-CP ngµy 14/12/2004 cña ChÝnh phñ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Phô cÊp l</w:t>
        <w:softHyphen/>
        <w:t>u ®éng ë møc thÊp nhÊt 20% tiÒn l</w:t>
        <w:softHyphen/>
        <w:t>¬ng tèi thiÓu, phô cÊp kh«ng æn ®Þnh s¶n xuÊt b»ng 10% tiÒn l</w:t>
        <w:softHyphen/>
        <w:t>¬ng c¬ b¶n, mét sè kho¶n l</w:t>
        <w:softHyphen/>
        <w:t>¬ng phô (nghØ lÔ, tÕt, phÐp...) b»ng 12%, mét sè chi phÝ cã thÓ kho¸n trùc tiÕp cho ng</w:t>
        <w:softHyphen/>
        <w:t>êi lao ®éng tÝnh b»ng 4% so víi tiÒn l</w:t>
        <w:softHyphen/>
        <w:t>¬ng c¬ b¶n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c¸c c«ng t¸c kh¶o s¸t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kh¶o s¸t x©y dùng ®· nªu ë trªn hoÆc ®</w:t>
        <w:softHyphen/>
        <w:t>îc h</w:t>
        <w:softHyphen/>
        <w:t>ëng phô cÊp l</w:t>
        <w:softHyphen/>
        <w:t>u ®éng ë møc cao h¬n 40% th× ®</w:t>
        <w:softHyphen/>
        <w:t>îc bæ sung thªm c¸c kho¶n nµy vµo chi phÝ nh©n c«ng theo h</w:t>
        <w:softHyphen/>
        <w:t>íng dÉn trong b¶ng tæng hîp gi¸ trÞ dù to¸n kh¶o s¸t x©y l¾p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0" w:leader="none"/>
        </w:tabs>
        <w:ind w:left="0" w:firstLine="720"/>
        <w:jc w:val="both"/>
        <w:rPr/>
      </w:pPr>
      <w:r>
        <w:rPr>
          <w:rFonts w:cs="VnTime" w:ascii="VnTime" w:hAnsi="VnTime"/>
          <w:b/>
          <w:color w:val="000000"/>
        </w:rPr>
        <w:t>Chi phÝ sö dông m¸y thi c«ng:</w:t>
      </w:r>
      <w:r>
        <w:rPr>
          <w:rFonts w:cs="VnTime" w:ascii="VnTime" w:hAnsi="VnTime"/>
          <w:color w:val="000000"/>
        </w:rPr>
        <w:t xml:space="preserve"> lµ chi phÝ sö dông m¸y thi c«ng trùc tiÕp cÇn thiÕt ®Ó thùc hiÖn vµ hoµn thµnh mét ®¬n vÞ khèi l</w:t>
        <w:softHyphen/>
        <w:t>îng c«ng t¸c kh¶o s¸t x©y dùng, bao gåm: chi phÝ khÊu hao c¬ b¶n, chi phÝ khÊu hao söa ch÷a lín, chi phÝ nhiªn liÖu, ®éng lùc, chi phÝ söa ch÷a th</w:t>
        <w:softHyphen/>
        <w:t>êng xuyªn vµ chi phÝ kh¸c cña m¸y. Trong chi phÝ sö dông m¸y kh«ng bao gåm chi phÝ nh©n c«ng ®iÒu khiÓn m¸y v× chi phÝ nµy ®· ®</w:t>
        <w:softHyphen/>
        <w:t>îc tÝnh vµo chi phÝ nh©n c«ng kh¶o s¸t x©y dùng.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25:00Z</dcterms:created>
  <dc:creator>User</dc:creator>
  <dc:description/>
  <cp:keywords/>
  <dc:language>en-US</dc:language>
  <cp:lastModifiedBy>User</cp:lastModifiedBy>
  <dcterms:modified xsi:type="dcterms:W3CDTF">2008-03-21T02:47:00Z</dcterms:modified>
  <cp:revision>10</cp:revision>
  <dc:subject/>
  <dc:title>THUYÕT MINH Vµ h­íng dÉn ¸p dông</dc:title>
</cp:coreProperties>
</file>